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Alliteration: </w:t>
      </w:r>
      <w:r>
        <w:rPr/>
        <w:t>The repetition of initial consonant sounds in neighboring wo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llusion</w:t>
      </w:r>
      <w:r>
        <w:rPr/>
        <w:t>: An implied or indirect reference in literature to a familiar person, place or e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nalysis: </w:t>
      </w:r>
      <w:r>
        <w:rPr/>
        <w:t>The process or result of identifying the parts of a whole and their relationships to one anoth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ntonym: </w:t>
      </w:r>
      <w:r>
        <w:rPr/>
        <w:t>A word that is the opposite of another w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haracterization: </w:t>
      </w:r>
      <w:r>
        <w:rPr/>
        <w:t>The method an author uses to reveal characters and their various personal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ompare: </w:t>
      </w:r>
      <w:r>
        <w:rPr/>
        <w:t>Place together characters, situations or ideas to show common or differing features in literary sele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ontext clues: </w:t>
      </w:r>
      <w:r>
        <w:rPr/>
        <w:t>Information from the reading that identifies a word or group of wo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Conventions of language: </w:t>
      </w:r>
      <w:r>
        <w:rPr/>
        <w:t>Mechanics, usage and sentence completenes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valuate: </w:t>
      </w:r>
      <w:r>
        <w:rPr/>
        <w:t>Examine and judge careful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Figurative language</w:t>
      </w:r>
      <w:r>
        <w:rPr/>
        <w:t>: Language that cannot be taken literally since it was written to create a special effect or feel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Fluency: </w:t>
      </w:r>
      <w:r>
        <w:rPr/>
        <w:t>The clear, easy, written or spoken expression of ideas. Freedom from word-identification problems which might hinder comprehension in silent reading or the expression of ideas in oral rea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Focus</w:t>
      </w:r>
      <w:r>
        <w:rPr/>
        <w:t>: The center of interest or att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Genre: </w:t>
      </w:r>
      <w:r>
        <w:rPr/>
        <w:t>A category used to classify literary works, usually by form, technique or content (e.g., prose, poetry</w:t>
      </w:r>
      <w:r>
        <w:rPr>
          <w:b/>
          <w:bCs/>
        </w:rPr>
        <w:t>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Graphic organizer: </w:t>
      </w:r>
      <w:r>
        <w:rPr/>
        <w:t>A diagram or pictorial device that shows relationship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Homophone: </w:t>
      </w:r>
      <w:r>
        <w:rPr/>
        <w:t>One of two or more words pronounced alike, but different in spelling or meaning (e.g., hair/hare, scale (fish)/scale (musical)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Hyperbole: </w:t>
      </w:r>
      <w:r>
        <w:rPr/>
        <w:t xml:space="preserve">An exaggeration or overstatement (e.g., </w:t>
      </w:r>
      <w:r>
        <w:rPr>
          <w:i/>
          <w:iCs/>
        </w:rPr>
        <w:t>I was so embarrassed I could have died</w:t>
      </w:r>
      <w:r>
        <w:rPr/>
        <w:t>.)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diomatic language: </w:t>
      </w:r>
      <w:r>
        <w:rPr/>
        <w:t xml:space="preserve">An expression peculiar to itself grammatically or that cannot be understood if taken literally (e.g., </w:t>
      </w:r>
      <w:r>
        <w:rPr>
          <w:i/>
          <w:iCs/>
        </w:rPr>
        <w:t>Let’s get on the ball.</w:t>
      </w:r>
      <w:r>
        <w:rPr/>
        <w:t>)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rony: </w:t>
      </w:r>
      <w:r>
        <w:rPr/>
        <w:t>The use of a word or phrase to mean the exact opposite of its literal or usual meaning; incongruity between the actual result of a sequence of events and the expected resu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Literary conflict: </w:t>
      </w:r>
      <w:r>
        <w:rPr/>
        <w:t>The struggle that grows out of the interplay of the two opposing forces in a plo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Literary elements: </w:t>
      </w:r>
      <w:r>
        <w:rPr/>
        <w:t>The essential techniques used in literature (e.g., characterization, setting, plot, them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iterary devices</w:t>
      </w:r>
      <w:r>
        <w:rPr/>
        <w:t>: Tools used by the author to enliven and provide voice to the writing (e.g., dialogue, alliteration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Literary structures: </w:t>
      </w:r>
      <w:r>
        <w:rPr/>
        <w:t>The author’s method of organizing text (e.g., foreshadowing, flashback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Metaphor: </w:t>
      </w:r>
      <w:r>
        <w:rPr/>
        <w:t>The comparison of two unlike things in which no words of comparison (</w:t>
      </w:r>
      <w:r>
        <w:rPr>
          <w:i/>
          <w:iCs/>
        </w:rPr>
        <w:t xml:space="preserve">like </w:t>
      </w:r>
      <w:r>
        <w:rPr/>
        <w:t xml:space="preserve">or </w:t>
      </w:r>
      <w:r>
        <w:rPr>
          <w:i/>
          <w:iCs/>
        </w:rPr>
        <w:t>as</w:t>
      </w:r>
      <w:r>
        <w:rPr/>
        <w:t xml:space="preserve">) are used (e.g., </w:t>
      </w:r>
      <w:r>
        <w:rPr>
          <w:i/>
          <w:iCs/>
        </w:rPr>
        <w:t>That new kid in class is really a squirrel.</w:t>
      </w:r>
      <w:r>
        <w:rPr/>
        <w:t>)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eter: </w:t>
      </w:r>
      <w:r>
        <w:rPr/>
        <w:t>The repetition of stressed and unstressed syllables in a line of poet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arrative: </w:t>
      </w:r>
      <w:r>
        <w:rPr/>
        <w:t>A story, actual or fictional, expressed orally or in wri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araphrase:</w:t>
      </w:r>
      <w:r>
        <w:rPr/>
        <w:t xml:space="preserve"> Restate text or passage in other words, often to clarify meaning or show understan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attern book: </w:t>
      </w:r>
      <w:r>
        <w:rPr/>
        <w:t>A book with a predictable language structure and often written with predictable text; also known as predictable bo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ersonification: </w:t>
      </w:r>
      <w:r>
        <w:rPr/>
        <w:t xml:space="preserve">An object or abstract idea given human qualities or human form (e.g., </w:t>
      </w:r>
      <w:r>
        <w:rPr>
          <w:i/>
          <w:iCs/>
        </w:rPr>
        <w:t>Flowers danced about the lawn.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honics: </w:t>
      </w:r>
      <w:r>
        <w:rPr/>
        <w:t>The relationship between letters and sounds fundamental in beginning read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oint of view: </w:t>
      </w:r>
      <w:r>
        <w:rPr/>
        <w:t>The way in which an author reveals characters, events and ideas in telling a story; the vantage point from which the story is to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imary Source:</w:t>
      </w:r>
      <w:r>
        <w:rPr/>
        <w:t xml:space="preserve"> Text and/or artifacts that tell or show a first-hand account of an event; original works used when researc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Public document: </w:t>
      </w:r>
      <w:r>
        <w:rPr/>
        <w:t>A document that focuses on civic issues or matters of public policy at the community level and beyo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Reading critically: </w:t>
      </w:r>
      <w:r>
        <w:rPr/>
        <w:t>Reading in which a questioning attitude, logical analysis and inference are used to judge the worth of text; evaluating relevancy and adequacy of what is read; the judgment of validity or worth of what is read, based on sound cri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Reading rate: </w:t>
      </w:r>
      <w:r>
        <w:rPr/>
        <w:t>The speed at which a person reads, usually silent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Research: </w:t>
      </w:r>
      <w:r>
        <w:rPr/>
        <w:t>A systematic inquiry into a subject or problem in order to discover, verify or revise relevant facts or principles having to do with that subject or probl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atire: </w:t>
      </w:r>
      <w:r>
        <w:rPr/>
        <w:t>A literary tone used to ridicule or make fun of human vice or weakn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econdary Source:</w:t>
      </w:r>
      <w:r>
        <w:rPr/>
        <w:t xml:space="preserve"> Text and/or artifacts used when researching that are derived from something orig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elf-monitor: </w:t>
      </w:r>
      <w:r>
        <w:rPr/>
        <w:t>Know when what one is reading or writing is not making sense; adjust strategies for comprehen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emantics: </w:t>
      </w:r>
      <w:r>
        <w:rPr/>
        <w:t>The study of meaning in langua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imile: </w:t>
      </w:r>
      <w:r>
        <w:rPr/>
        <w:t>A comparison of two unlike things in which a word of comparison (</w:t>
      </w:r>
      <w:r>
        <w:rPr>
          <w:i/>
          <w:iCs/>
        </w:rPr>
        <w:t xml:space="preserve">like </w:t>
      </w:r>
      <w:r>
        <w:rPr/>
        <w:t xml:space="preserve">or </w:t>
      </w:r>
      <w:r>
        <w:rPr>
          <w:i/>
          <w:iCs/>
        </w:rPr>
        <w:t xml:space="preserve">as) </w:t>
      </w:r>
      <w:r>
        <w:rPr/>
        <w:t xml:space="preserve">is used (e.g., </w:t>
      </w:r>
      <w:r>
        <w:rPr>
          <w:i/>
          <w:iCs/>
        </w:rPr>
        <w:t>She eats like a bird</w:t>
      </w:r>
      <w:r>
        <w:rPr/>
        <w:t>.</w:t>
      </w:r>
      <w:r>
        <w:rPr>
          <w:i/>
          <w:iCs/>
        </w:rPr>
        <w:t>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tyle:</w:t>
      </w:r>
      <w:r>
        <w:rPr/>
        <w:t xml:space="preserve"> How an author writes; an author’s use of language; its effects and appropriateness to the author’s intent and the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ubject Area:</w:t>
      </w:r>
      <w:r>
        <w:rPr/>
        <w:t xml:space="preserve"> An organized body of knowledge; a discipline; a content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ynonym:</w:t>
      </w:r>
      <w:r>
        <w:rPr/>
        <w:t xml:space="preserve"> One of two or more words in a language that have highly similar meanings (e.g., sorrow, grief, sadnes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yntax:</w:t>
      </w:r>
      <w:r>
        <w:rPr/>
        <w:t xml:space="preserve"> The pattern or structure of word order in sentences, clauses and phr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heme:</w:t>
      </w:r>
      <w:r>
        <w:rPr/>
        <w:t xml:space="preserve"> A topic of discussion or writing; a major idea broad enough to cover the entire scope of a literary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hesis:</w:t>
      </w:r>
      <w:r>
        <w:rPr/>
        <w:t xml:space="preserve"> The basic argument advanced by a speaker or writer who then attempts to prove it; the subject or major argument of a speech or com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one:</w:t>
      </w:r>
      <w:r>
        <w:rPr/>
        <w:t xml:space="preserve"> The attitude of the author toward the audience and characters (e.g., serious or humorou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Voice:</w:t>
      </w:r>
      <w:r>
        <w:rPr/>
        <w:t xml:space="preserve"> The fluency, rhythm and liveliness in writing that makes it unique to the wri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0:00Z</dcterms:created>
  <dc:creator>Instructional Technology Department</dc:creator>
  <dc:description/>
  <cp:keywords/>
  <dc:language>en-US</dc:language>
  <cp:lastModifiedBy>Fausey, Branson</cp:lastModifiedBy>
  <dcterms:modified xsi:type="dcterms:W3CDTF">2017-07-11T13:00:00Z</dcterms:modified>
  <cp:revision>2</cp:revision>
  <dc:subject/>
  <dc:title>Alliteration: The repetition of initial consonant sounds in neighboring words</dc:title>
</cp:coreProperties>
</file>